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Кукушкиной Елены Валентин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Кукушкина Е.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Кукушкина Е.В. является *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Кукушкина Е.В. обязана представить в налоговый орган расчет по страховым взносам за 9 месяцев 2024 года в срок не позднее 25 октября 2024 года. При этом, * в лице * Кукушкиной Е.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Кукушкина Е.В. не явилась, о времени и месте рассмотрения дела извещена в надлежащем порядке, о причинах неявки мировому судье не сообщила, об отложении рассмотрения дела не просила. Мировым судьей предприняты надлежащие меры по извещению Кукушкиной Е.В., привлекаемой к административной ответственности, о дате, времени и месте судебного заседания. </w:t>
      </w:r>
    </w:p>
    <w:p>
      <w:pPr>
        <w:pStyle w:val="Style21"/>
        <w:spacing w:before="0" w:after="0"/>
        <w:ind w:firstLine="709"/>
        <w:jc w:val="both"/>
        <w:rPr>
          <w:sz w:val="27"/>
          <w:szCs w:val="27"/>
        </w:rPr>
      </w:pPr>
      <w:r>
        <w:rPr>
          <w:sz w:val="27"/>
          <w:szCs w:val="27"/>
        </w:rPr>
        <w:t>Учитывая изложенное, мировой судья признает Кукушкину Е.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укушкиной Е.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укушкиной Е.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Кукушкиной Е.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Кукушкина Е.В. извещена, копия протокола в адрес Кукушкиной Е.В.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Кукушкина Е.В.</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Кукушкиной Е.В.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Кукушкиной Е.В</w:t>
      </w:r>
      <w:r>
        <w:rPr>
          <w:sz w:val="27"/>
          <w:szCs w:val="27"/>
        </w:rPr>
        <w:t xml:space="preserve">.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 Кукушкина Е.В</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Кукушкиной Е.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Кукушкину Елену Валентин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22-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88-6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